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center"/>
        <w:tblInd w:w="0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1640"/>
        <w:gridCol w:w="6128"/>
        <w:gridCol w:w="1638"/>
      </w:tblGrid>
      <w:tr>
        <w:trPr/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153670</wp:posOffset>
                  </wp:positionV>
                  <wp:extent cx="1041400" cy="4972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</w:rPr>
              <w:t>Universidade Federal de Alagoas – UFAL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pus Sertã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Curso de Engenharia Civil e Produção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-951230</wp:posOffset>
            </wp:positionV>
            <wp:extent cx="854075" cy="9105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0" t="10835" r="53816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iplina: Mecânica dos Sólidos 2/Resistência dos Materiais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essor: Alverlando Silva Ricard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de Exercícios: Tensão e deformação — Carregamento axial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uno: Fulano de Tal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rso: XXXXXXXXXXX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Delmiro Gouveia - Alagoas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2580</wp:posOffset>
                </wp:positionH>
                <wp:positionV relativeFrom="paragraph">
                  <wp:posOffset>-523875</wp:posOffset>
                </wp:positionV>
                <wp:extent cx="512445" cy="5264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2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4pt;margin-top:-41.25pt;width:40.3pt;height:4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4210</wp:posOffset>
                </wp:positionH>
                <wp:positionV relativeFrom="paragraph">
                  <wp:posOffset>127000</wp:posOffset>
                </wp:positionV>
                <wp:extent cx="1828800" cy="9144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52.3pt;margin-top:10pt;width:143.95pt;height:71.95pt;mso-wrap-style:none;v-text-anchor:middle" type="_x0000_t6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900</wp:posOffset>
                </wp:positionH>
                <wp:positionV relativeFrom="paragraph">
                  <wp:posOffset>125730</wp:posOffset>
                </wp:positionV>
                <wp:extent cx="1765935" cy="91440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91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9.9pt;width:139pt;height:71.95pt;mso-wrap-style:none;v-text-anchor:middle" type="_x0000_t6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810</wp:posOffset>
                </wp:positionH>
                <wp:positionV relativeFrom="paragraph">
                  <wp:posOffset>-407035</wp:posOffset>
                </wp:positionV>
                <wp:extent cx="464185" cy="327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.75pt;mso-wrap-distance-left:9.05pt;mso-wrap-distance-right:9.05pt;mso-wrap-distance-top:0pt;mso-wrap-distance-bottom:0pt;margin-top:-32.0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-298450</wp:posOffset>
                </wp:positionV>
                <wp:extent cx="999490" cy="444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pt;mso-wrap-distance-left:9.05pt;mso-wrap-distance-right:9.05pt;mso-wrap-distance-top:0pt;mso-wrap-distance-bottom:0pt;margin-top:-23.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200660</wp:posOffset>
                </wp:positionV>
                <wp:extent cx="990600" cy="87439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úmero da ques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8.85pt;mso-wrap-distance-left:9.05pt;mso-wrap-distance-right:9.05pt;mso-wrap-distance-top:0pt;mso-wrap-distance-bottom:0pt;margin-top:15.8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Número da quest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125</wp:posOffset>
                </wp:positionH>
                <wp:positionV relativeFrom="paragraph">
                  <wp:posOffset>194310</wp:posOffset>
                </wp:positionV>
                <wp:extent cx="990600" cy="8743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ágina da ques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8.85pt;mso-wrap-distance-left:9.05pt;mso-wrap-distance-right:9.05pt;mso-wrap-distance-top:0pt;mso-wrap-distance-bottom:0pt;margin-top:15.3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Página da quest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1240155</wp:posOffset>
                </wp:positionV>
                <wp:extent cx="6147435" cy="3764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76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8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ecomendações para a resolução dos problemas da lista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Deve ser utilizado para a capa da lista o modelo apresentado na página anterior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Não é preciso reescrever o enunciado da questã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O número da questão deve ser escrito no canto superior esquerdo e a página da questão no canto superior direit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A paginação deve ser realizada por questão, ou seja, a resolução de uma nova questão deve ser feita sempre em uma nova página, com a numeração da página começando por "01"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Utilizar apenas um lado da folh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Utilizar folha de formato A4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A lista deve ser grampead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80"/>
                              <w:ind w:left="714" w:hanging="357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O não atendimento a estas recomendações acarretará uma penalização de 10% na nota da 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4.05pt;height:296.4pt;mso-wrap-distance-left:9.05pt;mso-wrap-distance-right:9.05pt;mso-wrap-distance-top:0pt;mso-wrap-distance-bottom:0pt;margin-top:97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80" w:after="10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Recomendações para a resolução dos problemas da lista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Deve ser utilizado para a capa da lista o modelo apresentado na página anterior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Não é preciso reescrever o enunciado da questã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O número da questão deve ser escrito no canto superior esquerdo e a página da questão no canto superior direit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A paginação deve ser realizada por questão, ou seja, a resolução de uma nova questão deve ser feita sempre em uma nova página, com a numeração da página começando por "01"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Utilizar apenas um lado da folh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Utilizar folha de formato A4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A lista deve ser grampead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88" w:before="0" w:after="80"/>
                        <w:ind w:left="714" w:hanging="357"/>
                        <w:contextualSpacing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lang w:val="pt-BR"/>
                        </w:rPr>
                        <w:t>O não atendimento a estas recomendações acarretará uma penalização de 10% na nota da l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985</wp:posOffset>
                </wp:positionH>
                <wp:positionV relativeFrom="paragraph">
                  <wp:posOffset>5375275</wp:posOffset>
                </wp:positionV>
                <wp:extent cx="6152515" cy="3571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7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0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ecomendações para a entrega da lis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80"/>
                              <w:ind w:left="714" w:hanging="357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As listas de exercícios deverão ser entregues até dez minutos depois do início da aula na data de entre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Depois deste horário, as listas serão recebidas depois da aula com 20% de penalidade, apenas os alunos que faltarão por razões de saúde, poderão entregar a lista em momento posterior sem penalização, desde que apresente atestado médico ao profess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e ao setor administrativo do Campus responsável pelo abono das faltas nestes cas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80"/>
                              <w:ind w:left="714" w:hanging="357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Em caso de falta ou atraso na aula por motivos diversos (problemas com transporte público), a lista pode ser entregue por um colega da turma ou em momento anterior à data de entrega ao profess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 w:before="0" w:after="8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Tais medidas visam melhorar o andamento da aula e incentivar a pontualidade dos alun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4.45pt;height:281.2pt;mso-wrap-distance-left:9.05pt;mso-wrap-distance-right:9.05pt;mso-wrap-distance-top:0pt;mso-wrap-distance-bottom:0pt;margin-top:423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0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Recomendações para a entrega da lis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 w:before="0" w:after="80"/>
                        <w:ind w:left="714" w:hanging="357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As listas de exercícios deverão ser entregues até dez minutos depois do início da aula na data de entre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 w:before="0" w:after="8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Depois deste horário, as listas serão recebidas depois da aula com 20% de penalidade, apenas os alunos que faltarão por razões de saúde, poderão entregar a lista em momento posterior sem penalização, desde que apresente atestado médico ao professo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e ao setor administrativo do Campus responsável pelo abono das faltas nestes cas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 w:before="0" w:after="80"/>
                        <w:ind w:left="714" w:hanging="357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Em caso de falta ou atraso na aula por motivos diversos (problemas com transporte público), a lista pode ser entregue por um colega da turma ou em momento anterior à data de entrega ao profess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 w:before="0" w:after="8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Tais medidas visam melhorar o andamento da aula e incentivar a pontualidade dos alu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26"/>
              </w:rPr>
            </w:pPr>
            <w:r>
              <w:rPr>
                <w:b/>
                <w:bCs/>
                <w:sz w:val="36"/>
                <w:szCs w:val="26"/>
              </w:rPr>
              <w:t>Lista de Exercícios: Tensão e deformação — Carregamento axi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Livro texto: BEER et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al</w:t>
            </w:r>
            <w:r>
              <w:rPr>
                <w:b/>
                <w:bCs/>
                <w:sz w:val="26"/>
                <w:szCs w:val="26"/>
              </w:rPr>
              <w:t>. (2011). “MECÂNICA DOS MATERIAIS”. 5ª edição. AMGH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8270" cy="1800225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C00000"/>
                <w:sz w:val="26"/>
                <w:szCs w:val="26"/>
              </w:rPr>
              <w:t>PROBLEMAS DO LIVRO TEXT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3 – 1.8 – 1.11 – 1.12 – 1.15 – 1.21 – 1.22 – 1.24 – 1.29 – 1.31 – 1.32 – 1.33 – 1.39 – 1.42 – 1.59 – 1.68 – 2.13 – 2.14 – 2.21 – 2.41 – 2.51 – 2.52 – 2.58 – 2.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440" w:right="144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CabealhoChar">
    <w:name w:val="Cabeçalho Char"/>
    <w:qFormat/>
    <w:rPr>
      <w:rFonts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cs="Times New Roman"/>
      <w:sz w:val="20"/>
      <w:szCs w:val="20"/>
      <w:lang w:val="pt-BR"/>
    </w:rPr>
  </w:style>
  <w:style w:type="character" w:styleId="RodapChar">
    <w:name w:val="Rodapé Char"/>
    <w:qFormat/>
    <w:rPr>
      <w:rFonts w:cs="Times New Roman"/>
      <w:sz w:val="20"/>
      <w:szCs w:val="20"/>
      <w:lang w:val="pt-BR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2Char">
    <w:name w:val="Corpo de texto 2 Char"/>
    <w:qFormat/>
    <w:rPr>
      <w:rFonts w:cs="Times New Roman"/>
      <w:sz w:val="20"/>
      <w:szCs w:val="20"/>
      <w:lang w:val="pt-B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Char">
    <w:name w:val="Título Char"/>
    <w:qFormat/>
    <w:rPr>
      <w:rFonts w:eastAsia="Times New Roman" w:cs="Times New Roman"/>
      <w:b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autoSpaceDE w:val="true"/>
      <w:ind w:firstLine="708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ferncia">
    <w:name w:val="Referência"/>
    <w:basedOn w:val="Normal"/>
    <w:qFormat/>
    <w:pPr>
      <w:autoSpaceDE w:val="true"/>
      <w:ind w:left="425" w:hanging="0"/>
      <w:jc w:val="both"/>
    </w:pPr>
    <w:rPr/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23:00Z</dcterms:created>
  <dc:creator>joseau</dc:creator>
  <dc:description/>
  <cp:keywords/>
  <dc:language>en-US</dc:language>
  <cp:lastModifiedBy>Alverlando Ricardo</cp:lastModifiedBy>
  <cp:lastPrinted>2014-01-09T10:31:00Z</cp:lastPrinted>
  <dcterms:modified xsi:type="dcterms:W3CDTF">2020-03-17T21:40:00Z</dcterms:modified>
  <cp:revision>6</cp:revision>
  <dc:subject/>
  <dc:title>&lt;Título&gt;</dc:title>
</cp:coreProperties>
</file>